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435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</w:t>
      </w:r>
      <w:r>
        <w:rPr>
          <w:color w:val="FF0000"/>
          <w:sz w:val="23"/>
          <w:szCs w:val="23"/>
        </w:rPr>
        <w:t>001669-16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6 марта 2025 года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……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..,  проживает по адресу: …….., паспорт ……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4.03.2025 года в 00 часов 01 минуту Шитиков В.В., проживающий по адресу ……..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1243 от 20.12.2024 года,  </w:t>
      </w:r>
      <w:r>
        <w:rPr>
          <w:sz w:val="23"/>
          <w:szCs w:val="23"/>
        </w:rPr>
        <w:t xml:space="preserve">вступившему в законную силу 31.12.2024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1497 от 26.03.2025 года; копией постановления по делу об административном правонарушении 86 № 281243 от 20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4352520172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